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695325</wp:posOffset>
            </wp:positionV>
            <wp:extent cx="4476750" cy="664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Christian Educator’s Conven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rch 11-13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Rainbow Paradise Beach Resort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7, Jalan Tanjung Bungah, 11200 Penang, </w:t>
      </w:r>
      <w:r>
        <w:rPr>
          <w:rFonts w:eastAsia="Times New Roman" w:cs="Times New Roman" w:ascii="Times New Roman" w:hAnsi="Times New Roman"/>
          <w:sz w:val="24"/>
          <w:szCs w:val="24"/>
        </w:rPr>
        <w:t>Malay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gistration Form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17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t. No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Cell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. E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348"/>
        <w:gridCol w:w="2397"/>
      </w:tblGrid>
      <w:tr>
        <w:trPr>
          <w:trHeight w:val="432" w:hRule="atLeast"/>
        </w:trPr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s of Deleg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 they should appear on their Certificates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act No. (cellphone/email)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e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e Below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Fees: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ees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98"/>
        <w:gridCol w:w="2058"/>
        <w:gridCol w:w="1867"/>
        <w:gridCol w:w="1867"/>
      </w:tblGrid>
      <w:tr>
        <w:trPr>
          <w:trHeight w:val="288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ype</w:t>
            </w:r>
          </w:p>
        </w:tc>
        <w:tc>
          <w:tcPr>
            <w:tcW w:w="3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Before 1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 Feb 2013</w:t>
            </w:r>
          </w:p>
        </w:tc>
        <w:tc>
          <w:tcPr>
            <w:tcW w:w="3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After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1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February 2013</w:t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80" w:hanging="1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ith accommodation &amp; meals &amp; conference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(*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M520.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er person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twin sharing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M500.00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 person (triple/quad sharing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M590.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 person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twin sharing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M570.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 person (triple/quad sharing)</w:t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80" w:hanging="1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ith accommodation &amp; meals &amp; conference </w:t>
            </w:r>
            <w:r>
              <w:rPr>
                <w:rFonts w:eastAsia="Times New Roman"/>
                <w:color w:val="0000FF"/>
                <w:sz w:val="20"/>
                <w:szCs w:val="20"/>
              </w:rPr>
              <w:t>(**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M410.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 person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twin sharing)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M390.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 person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triple/quad sharing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M480.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 person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twin sharing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M460.00 per person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triple/quad sharing)</w:t>
            </w:r>
          </w:p>
        </w:tc>
      </w:tr>
      <w:tr>
        <w:trPr>
          <w:trHeight w:val="432" w:hRule="atLeast"/>
        </w:trPr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80" w:hanging="1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ference with</w:t>
            </w:r>
          </w:p>
          <w:p>
            <w:pPr>
              <w:pStyle w:val="Normal"/>
              <w:spacing w:lineRule="auto" w:line="192" w:before="0" w:after="0"/>
              <w:ind w:left="180" w:hanging="1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nacks only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M240.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 person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/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M310.00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 perso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</w:rPr>
              <w:t>(*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- meals - include all meals (breakfast, lunch, dinner &amp; snacks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</w:rPr>
              <w:t>(**)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meals - only snack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ach person is responsible for their own transporta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106045</wp:posOffset>
                </wp:positionV>
                <wp:extent cx="4625975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or Bank Deposits, please deposit to this accoun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TAM CONSULTANCY BANK ACCOU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BB Account No: 31778625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keep your deposit slips to be presented at registration on March 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lease email a copy of your deposit slip to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ther Tan@ sotamalaysia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93.5pt;mso-wrap-distance-left:9.05pt;mso-wrap-distance-right:9.05pt;mso-wrap-distance-top:0pt;mso-wrap-distance-bottom:0pt;margin-top:8.3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For Bank Deposits, please deposit to this accoun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OTAM CONSULTANCY BANK ACCOU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</w:rPr>
                        <w:t>PBB Account No: 31778625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lease keep your deposit slips to be presented at registration on March 1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. Please email a copy of your deposit slip to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sther Tan@ sotamalaysia@gmail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hod of Payment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heque (made payable to: 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>SOTAM CONSULTANCY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nk Depos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/>
      </w:pPr>
      <w:r>
        <w:rPr/>
        <w:t>Please email</w:t>
      </w:r>
      <w:r>
        <w:rPr>
          <w:color w:val="000000"/>
          <w:sz w:val="23"/>
          <w:szCs w:val="23"/>
        </w:rPr>
        <w:t xml:space="preserve"> Esther Tan@ </w:t>
      </w:r>
      <w:hyperlink r:id="rId3">
        <w:r>
          <w:rPr>
            <w:rStyle w:val="InternetLink"/>
            <w:sz w:val="23"/>
            <w:szCs w:val="23"/>
          </w:rPr>
          <w:t>sotamalaysia@gmail.com</w:t>
        </w:r>
      </w:hyperlink>
      <w:r>
        <w:rPr>
          <w:color w:val="000000"/>
          <w:sz w:val="23"/>
          <w:szCs w:val="23"/>
        </w:rPr>
        <w:t xml:space="preserve"> </w:t>
      </w:r>
      <w:r>
        <w:rPr/>
        <w:t>for more information.</w:t>
      </w:r>
    </w:p>
    <w:sectPr>
      <w:type w:val="continuous"/>
      <w:pgSz w:w="12240" w:h="15840"/>
      <w:pgMar w:left="1080" w:right="1080" w:gutter="0" w:header="0" w:top="144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tamalays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5:00Z</dcterms:created>
  <dc:creator>Ronda Bodenstab</dc:creator>
  <dc:description/>
  <dc:language>en-US</dc:language>
  <cp:lastModifiedBy>Victory Life Christian School</cp:lastModifiedBy>
  <dcterms:modified xsi:type="dcterms:W3CDTF">2013-01-15T09:05:00Z</dcterms:modified>
  <cp:revision>2</cp:revision>
  <dc:subject/>
  <dc:title/>
</cp:coreProperties>
</file>